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 апреля 2025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Борсал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орсала Михаила Юрьевича, * года рождения, уроженца *, гражданина РФ, имеющего * образование, ИНН *, официально не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апреля 2025 года в 00 часов 01 минуту Борсал М.Ю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*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6"/>
          <w:szCs w:val="26"/>
        </w:rPr>
        <w:t>Борсалу М.Ю.</w:t>
      </w:r>
      <w:r>
        <w:rPr>
          <w:bCs/>
          <w:sz w:val="26"/>
          <w:szCs w:val="26"/>
        </w:rPr>
        <w:t xml:space="preserve"> 07 февраля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8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апре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1 апрел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рсал М.Ю. обязан был уплатить административный штраф в срок не позднее 21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орсал М.Ю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Борсала М.Ю., исследовав материалы дела, мировой судья приходит к выводу, что административное правонарушение имело место, а вина Борсал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9 апреля 2025 года, согласно которому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орсалу М.Ю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Борсала М.Ю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06 февраля 2025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ч. 1 </w:t>
      </w:r>
      <w:r>
        <w:rPr>
          <w:bCs/>
          <w:sz w:val="26"/>
          <w:szCs w:val="26"/>
        </w:rPr>
        <w:t xml:space="preserve">ст. 20.20 </w:t>
      </w:r>
      <w:r>
        <w:rPr>
          <w:sz w:val="26"/>
          <w:szCs w:val="26"/>
        </w:rPr>
        <w:t>КоАП РФ. Согласно подписи Борсала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лицейского ОВ ППСП ОМВД России по городу Ураю *, справкой врио заместителя начальника полиции по ООП ОМВД России по городу Ураю *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ч. 1 </w:t>
      </w:r>
      <w:r>
        <w:rPr>
          <w:bCs/>
          <w:sz w:val="26"/>
          <w:szCs w:val="26"/>
        </w:rPr>
        <w:t xml:space="preserve">ст. 20.20 </w:t>
      </w:r>
      <w:r>
        <w:rPr>
          <w:sz w:val="26"/>
          <w:szCs w:val="26"/>
        </w:rPr>
        <w:t>КоАП РФ,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орсала М.Ю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рсала Михаила Юр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30 апреля 2025 года с момента водворения в ИВС ОМВД России по городу Ураю,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зачесть в срок отбытия наказания срок административного задержания с 19 часов 14 минут 29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657-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